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FFFF"/>
          <w:sz w:val="20"/>
        </w:rPr>
        <w:t>Załącznik nr 1do zarządzenia nr 32 /2017 Rektora PW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łącznik nr 3 do Regulaminu udzielania zamówień publicznych P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jednostki wniosku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  <w:tab w:val="left" w:pos="59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określenie przedmiotu zamówienia …………………………………………………………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Określenie zamówienia według Wspólnego Słownika Zamówień (CPV):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75"/>
        <w:gridCol w:w="2566"/>
      </w:tblGrid>
      <w:tr>
        <w:trPr>
          <w:trHeight w:val="110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rzedmiot: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y Słownik Zamówień (CPV)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</wp:posOffset>
                      </wp:positionV>
                      <wp:extent cx="2514600" cy="229870"/>
                      <wp:effectExtent l="5080" t="5080" r="5080" b="5080"/>
                      <wp:wrapNone/>
                      <wp:docPr id="1" name="Grupa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0" style="position:absolute;margin-left:1.6pt;margin-top:0.1pt;width:198pt;height:18.1pt" coordorigin="32,2" coordsize="3960,362">
                      <v:group id="shape_0" alt="Group 9" style="position:absolute;left:32;top:2;width:722;height:3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2" style="position:absolute;left:932;top:2;width:722;height:362">
                        <v:shape id="shape_0" fillcolor="white" stroked="t" o:allowincell="t" style="position:absolute;left:9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5" style="position:absolute;left:1832;top:2;width:722;height:362">
                        <v:shape id="shape_0" fillcolor="white" stroked="t" o:allowincell="t" style="position:absolute;left:18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8" style="position:absolute;left:2732;top:2;width:722;height:362">
                        <v:shape id="shape_0" fillcolor="white" stroked="t" o:allowincell="t" style="position:absolute;left:27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32;top: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785</wp:posOffset>
                      </wp:positionV>
                      <wp:extent cx="2514600" cy="229870"/>
                      <wp:effectExtent l="5080" t="5080" r="5080" b="5080"/>
                      <wp:wrapNone/>
                      <wp:docPr id="2" name="Grupa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2" style="position:absolute;margin-left:3.85pt;margin-top:24.55pt;width:198pt;height:18.1pt" coordorigin="77,491" coordsize="3960,362">
                      <v:group id="shape_0" alt="Group 23" style="position:absolute;left:77;top:491;width:722;height:362">
                        <v:shape id="shape_0" fillcolor="white" stroked="t" o:allowincell="t" style="position:absolute;left: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6" style="position:absolute;left:977;top:491;width:721;height:362">
                        <v:shape id="shape_0" fillcolor="white" stroked="t" o:allowincell="t" style="position:absolute;left:9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9" style="position:absolute;left:1877;top:491;width:722;height:362">
                        <v:shape id="shape_0" fillcolor="white" stroked="t" o:allowincell="t" style="position:absolute;left:18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2" style="position:absolute;left:2777;top:491;width:721;height:362">
                        <v:shape id="shape_0" fillcolor="white" stroked="t" o:allowincell="t" style="position:absolute;left:27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7;top:49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685</wp:posOffset>
                      </wp:positionV>
                      <wp:extent cx="2514600" cy="229870"/>
                      <wp:effectExtent l="5080" t="5080" r="5080" b="5080"/>
                      <wp:wrapNone/>
                      <wp:docPr id="3" name="Grupa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" style="position:absolute;margin-left:3.85pt;margin-top:51.55pt;width:198pt;height:18.1pt" coordorigin="77,1031" coordsize="3960,362">
                      <v:group id="shape_0" alt="Group 37" style="position:absolute;left:77;top:1031;width:722;height:362">
                        <v:shape id="shape_0" fillcolor="white" stroked="t" o:allowincell="t" style="position:absolute;left: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0" style="position:absolute;left:977;top:1031;width:721;height:362">
                        <v:shape id="shape_0" fillcolor="white" stroked="t" o:allowincell="t" style="position:absolute;left:9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3" style="position:absolute;left:1877;top:1031;width:722;height:362">
                        <v:shape id="shape_0" fillcolor="white" stroked="t" o:allowincell="t" style="position:absolute;left:18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6" style="position:absolute;left:2777;top:1031;width:721;height:362">
                        <v:shape id="shape_0" fillcolor="white" stroked="t" o:allowincell="t" style="position:absolute;left:27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7;top:103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98220</wp:posOffset>
                      </wp:positionV>
                      <wp:extent cx="2514600" cy="229870"/>
                      <wp:effectExtent l="5080" t="5080" r="5080" b="5080"/>
                      <wp:wrapNone/>
                      <wp:docPr id="4" name="Grup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" style="position:absolute;margin-left:3.5pt;margin-top:78.6pt;width:198pt;height:18.1pt" coordorigin="70,1572" coordsize="3960,362">
                      <v:group id="shape_0" alt="Group 51" style="position:absolute;left:70;top:1572;width:722;height:362">
                        <v:shape id="shape_0" fillcolor="white" stroked="t" o:allowincell="t" style="position:absolute;left: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54" style="position:absolute;left:970;top:1572;width:721;height:362">
                        <v:shape id="shape_0" fillcolor="white" stroked="t" o:allowincell="t" style="position:absolute;left:9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57" style="position:absolute;left:1870;top:1572;width:722;height:362">
                        <v:shape id="shape_0" fillcolor="white" stroked="t" o:allowincell="t" style="position:absolute;left:18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60" style="position:absolute;left:2770;top:1572;width:721;height:362">
                        <v:shape id="shape_0" fillcolor="white" stroked="t" o:allowincell="t" style="position:absolute;left:27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0;top:157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0325</wp:posOffset>
                      </wp:positionV>
                      <wp:extent cx="2514600" cy="229870"/>
                      <wp:effectExtent l="5080" t="5080" r="5080" b="5080"/>
                      <wp:wrapNone/>
                      <wp:docPr id="5" name="Grupa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6" style="position:absolute;margin-left:2.4pt;margin-top:104.75pt;width:198pt;height:18.1pt" coordorigin="48,2095" coordsize="3960,362">
                      <v:group id="shape_0" alt="Group 65" style="position:absolute;left:48;top:2095;width:722;height:362">
                        <v:shape id="shape_0" fillcolor="white" stroked="t" o:allowincell="t" style="position:absolute;left: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68" style="position:absolute;left:948;top:2095;width:721;height:362">
                        <v:shape id="shape_0" fillcolor="white" stroked="t" o:allowincell="t" style="position:absolute;left:9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71" style="position:absolute;left:1848;top:2095;width:722;height:362">
                        <v:shape id="shape_0" fillcolor="white" stroked="t" o:allowincell="t" style="position:absolute;left:18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74" style="position:absolute;left:2748;top:2095;width:721;height:362">
                        <v:shape id="shape_0" fillcolor="white" stroked="t" o:allowincell="t" style="position:absolute;left:27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48;top:209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5630</wp:posOffset>
                      </wp:positionV>
                      <wp:extent cx="458470" cy="229870"/>
                      <wp:effectExtent l="5080" t="5080" r="5080" b="508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30040"/>
                                <a:chOff x="0" y="0"/>
                                <a:chExt cx="45864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30.85pt;margin-top:46.9pt;width:36.1pt;height:18.1pt" coordorigin="617,938" coordsize="722,362">
                      <v:shape id="shape_0" fillcolor="white" stroked="t" o:allowincell="t" style="position:absolute;left:617;top:93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9;top:94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ategoria usług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tyczy usług):</w:t>
            </w:r>
          </w:p>
        </w:tc>
      </w:tr>
      <w:tr>
        <w:trPr>
          <w:trHeight w:val="19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: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y udzielenia zamówienia …………………………………………...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a) Zamówienie ujęte/ nieujęte w planie zamówień na dany rok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Zamówienie podzielone / niepodzielone na częś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b) Osoba/osoby odpowiedzialnej za opis przedmiotu zamówienia: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zacunkowa wartość zamówienia netto (bez VAT i cła):……………………………….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</w:rPr>
        <w:t xml:space="preserve">tj………………EURO </w:t>
      </w:r>
      <w:r>
        <w:rPr>
          <w:rFonts w:cs="Times New Roman" w:ascii="Times New Roman" w:hAnsi="Times New Roman"/>
          <w:i/>
          <w:iCs/>
        </w:rPr>
        <w:t>(wg średniego kursu EURO ustalonego w aktualnym Rozporządzeniu Prezesa Rady Ministrów w sprawie średniego kursu złotego w  stosunku do euro stanowiącego podstawę przeliczania wartości zamówień publicznych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tym ; część 1 ……………zł; 2……………..zł, 3……………zł,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) Szacunkowa wartość zamówienia brutto (z VAT i cłem)………………………………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tym ; część 1 ……………zł; 2……………..zł, 3……………zł,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) Zamawiający posiada środki w wysokości: ……………….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tym ; część 1 ……………zł; 2……………..zł, 3……………zł,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Cs/>
          <w:color w:val="0070C0"/>
        </w:rPr>
      </w:pPr>
      <w:r>
        <w:rPr>
          <w:rFonts w:cs="Times New Roman" w:ascii="Times New Roman" w:hAnsi="Times New Roman"/>
          <w:iCs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c) Ustalenia wartości zamówienia dokonano w dniu ……… …………… na podstawie: …………………………….………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) Osoba/osoby dokonujące ustalenia wartości zamówienia: 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Źródło finansowania zamówienia: </w:t>
        <w:tab/>
        <w:t>a)………………………………… :….……….....….zł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</w:rPr>
        <w:t>b)…………………………………  : ………………...zł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…………………………………  : ……………..….zł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>5) Potwierdzenie środków przeznaczonych na zamówienie (dotyczy punktów 3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4) i niezgłoszenie zastrzeżeń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….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772" w:leader="none"/>
        </w:tabs>
        <w:spacing w:lineRule="auto" w:line="360"/>
        <w:ind w:firstLine="452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ieczęć i podpis Kwestora/ Pełnomocnika Kwestora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przypadku, gdy okaże się konieczne dokonywanie zamówienia podobnego lub dodatkowego przewiduje się, że szacunkowa wartość zamówienia netto będzie wynosić  ……………………….. 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ykaz dokumentacji będącej załącznikiem do niniejszego wniosku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………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b)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Informacje niezbędne do sporządzenia SIWZ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in realizacji zamówienia 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y wskazane przez wnioskodawcę do współpracy w przygotowaniu i realizacji         zamówienia 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* Na podstawie art. ……ustawy wnoszę o przeprowadzenie postępowania w trybie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ć jeden z trybów wymienionych w art. 10 ustawy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a)* Na podstawie art. 4 pkt ……………………………………………………………. Ustawy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ć odpowiedni pkt art. 4 ustawy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udzielenie zamówienia bez stosowania ustawy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Uzasadnienie trybu udzielenia zamówienia / udzielenia zamówienia bez stosowania ustawy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……………………………….</w:t>
      </w:r>
    </w:p>
    <w:p>
      <w:pPr>
        <w:pStyle w:val="Tekstdymka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miejscowość i data)                                                                                             </w:t>
        <w:tab/>
        <w:t>(pieczęć i podpis osoby wnioskującej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Opinia Pełnomocnika ds. Zamówień Publicznych 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....……......... ……………………………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Kierownika DZP/ Pełnomocnika ds. Zamówień Publicznych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Kierownika jednostki organizacyjnej – dysponenta środków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szczęcia postępowania o udzielenie zamówienia publiczneg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m zgodę/ Nie wyrażam zgody na wszczęcie postępowania w sprawie udzielenia ww. zamówienia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m następujący tryb udzielania zamówienia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 ……………….r.                           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i podpis przedstawiciela zamawiającego)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Wybrać właści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6" w:gutter="0" w:header="709" w:top="1247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mówienia nieujętego w planie zamówień na dany rok - podać przyczyn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działu zamówienia na części – podać przyczyn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center"/>
      <w:rPr>
        <w:rFonts w:cs="Calibri"/>
        <w:sz w:val="20"/>
      </w:rPr>
    </w:pPr>
    <w:r>
      <w:rPr>
        <w:rFonts w:cs="Calibri"/>
        <w:sz w:val="20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E6E6E6" w:val="clea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shd w:fill="E6E6E6" w:val="clear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Smentek Małgorzata</dc:creator>
  <dc:description/>
  <cp:keywords/>
  <dc:language>en-US</dc:language>
  <cp:lastModifiedBy>ES</cp:lastModifiedBy>
  <cp:lastPrinted>2017-07-19T11:22:00Z</cp:lastPrinted>
  <dcterms:modified xsi:type="dcterms:W3CDTF">2017-07-19T10:02:00Z</dcterms:modified>
  <cp:revision>3</cp:revision>
  <dc:subject/>
  <dc:title/>
</cp:coreProperties>
</file>